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462/201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23.06.2017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ИТАЊE:</w:t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 xml:space="preserve">: Захтев за додатним информацијама  или појашњењима конкурсне документације ЈН </w:t>
      </w:r>
    </w:p>
    <w:p>
      <w:pPr>
        <w:pStyle w:val="Normal"/>
        <w:ind w:left="709" w:hanging="0"/>
        <w:rPr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      </w:t>
      </w:r>
      <w:r>
        <w:rPr>
          <w:rFonts w:eastAsia="Times New Roman"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8/2017-01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штовани,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10.страни конкурсне документације сте навели да су обрасци који чине конкурсну документацију између осталих и Потврда  стручне референце (Образац бр.3) и Списак референтних наручилаца (Образац бр.4) међутим ових образавца нема у конкурсној документацији, а не помињу се ни у додатним условима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</w:r>
    </w:p>
    <w:p>
      <w:pPr>
        <w:pStyle w:val="Normal"/>
        <w:ind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а ли је потребно доставити  потврду стручне референце или не?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RS"/>
        </w:rPr>
        <w:t>Није потребно достављати Потврде –стручне референце и Списак референтних наручилаца, јер није тражено као доказ у додатним условима конкурсне документације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RS"/>
        </w:rPr>
        <w:t xml:space="preserve">Наручилац ће ту формалну грешку, на страни 10. конкурсне документације </w:t>
      </w:r>
      <w:r>
        <w:rPr>
          <w:b/>
          <w:sz w:val="22"/>
          <w:szCs w:val="22"/>
          <w:lang w:val="sr-RS"/>
        </w:rPr>
        <w:t>„брисати“</w:t>
      </w:r>
      <w:r>
        <w:rPr>
          <w:sz w:val="22"/>
          <w:szCs w:val="22"/>
          <w:lang w:val="sr-RS"/>
        </w:rPr>
        <w:t xml:space="preserve"> из Обрасца који чине саставни део понуде под тач.3) и 4), изменом и допуном конкурсне документације  и објавити  на Порталу јавних набавки и интернет страници наручиоца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9:00Z</dcterms:created>
  <dc:creator>Svetlana Mitrovic</dc:creator>
  <dc:description/>
  <cp:keywords/>
  <dc:language>en-US</dc:language>
  <cp:lastModifiedBy>Svetlana Mitrović</cp:lastModifiedBy>
  <cp:lastPrinted>2017-05-31T11:06:00Z</cp:lastPrinted>
  <dcterms:modified xsi:type="dcterms:W3CDTF">2017-06-23T10:28:00Z</dcterms:modified>
  <cp:revision>6</cp:revision>
  <dc:subject/>
  <dc:title/>
</cp:coreProperties>
</file>